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.04.2023 г.</w:t>
        <w:tab/>
        <w:tab/>
        <w:tab/>
        <w:tab/>
        <w:tab/>
        <w:tab/>
        <w:tab/>
        <w:t xml:space="preserve">                                      № 3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кадастровом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але 47:08:0103001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 ст. 3.3 Федерального закона №137-ФЗ от 25 октября 2001 «О введении в действие Земельного кодекса Российской Федерации», пп.1 п.4 ст. 23  Земель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Уставом МО Сертолово, Положением о межведомственной земельной комиссии администрации МО Сертолово, утвержденным  постановлением администрации МО Сертолово от 03.06.2019 № 372 (с изменениями, утвержденными постановлением администрации МО Сертолово от 19.09.2022 № 555), рассмотрев заявление садоводческого некоммерческого товарищества «Озерная Долина» (далее – СНТ «Озерная Долина») (ИНН 7801716977, КПП 780101001, ОГРН 1227800127851, адрес: 199106, г. Санкт-Петербург, вн. тер. г. Муниципальный округ гавань, Средний пр. В.О., д.88, литера А, пом. 18-Н, ком. 326.1 и другие представленные документы, на основании протокола заседания межведомственной земельной комиссии администрации МО Сертолово от 07.04.2023 № 10, утвержденного постановлением администрации МО Сертолово № 323 от 11.04.2023, в целях обеспечения прохода и проезда, администрация МО Сертолово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публичный сервитут на территорию из земель населенных пунктов, площадью 3185 кв.м., в границах кадастрового квартала 47:08:0103001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границы публичного сервитута в соответствии со схемой расположения границ публичного сервитута на кадастровом плане территории. (Приложение)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Цель Публичного сервитута – проход и проез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рок установления Публичного сервитута – 49 л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Сведения о границах Публичного сервитута подлежат внесению в Единый государственный реестр недвижимости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 218-ФЗ «О государственной регистрации недвижимости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после его подписания и подлежит размещению на официальном сайте администрации МО Сертолово в информационно-телекоммуникационной сети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копию настоящего постановления в течение пяти рабочих дней со дня принятия в орган регистрации прав, СНТ «Озерная Долина», СНТ «Медное озеро 3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>С.А. Белоб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926" w:gutter="0" w:header="708" w:top="76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484920BE83D8496CC77EB50D288F698C1A53E24F2048D56607A1CFCE9F7E9CF8D838DAAEE6CE57FEF703ECB0WAU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9:00Z</dcterms:created>
  <dc:creator>Татьяна Николаевна</dc:creator>
  <dc:description/>
  <cp:keywords/>
  <dc:language>en-US</dc:language>
  <cp:lastModifiedBy>orehk</cp:lastModifiedBy>
  <cp:lastPrinted>2023-04-20T17:49:00Z</cp:lastPrinted>
  <dcterms:modified xsi:type="dcterms:W3CDTF">2023-04-21T11:47:00Z</dcterms:modified>
  <cp:revision>43</cp:revision>
  <dc:subject/>
  <dc:title> </dc:title>
</cp:coreProperties>
</file>